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8820" cy="1008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знакомления с документами. Регламентирующими организацию и осуществление образовательной деятельности в Муниципальном автономном дошкольном образовательном учреждении «Детский сад №3 «Солнышко» с.Бураево» муниципального района Бураевский район Республики Башкортостан (далее –Порядок). Разработан в соответствии с ФЗ от 29.12.2012 г. № 273-ФЗ «Об образовании в РФ» (ч.1.ст30, ч.2.ст30., ч3 ст30, п.18 ч.1 ст34, п.3 ч.3 ст44, ч.2 ст55), Законом РБ от 01.07.2013г. № 696-з «Об образовании в  РБ», Приказом Министерства образования и науки РФ от 08.04.2014 г.  №293 «Об утверждении Порядка приёма на обучение по образовательным программам дошкольного образования». Уставом и локальными нормативными актами МАДОУ «Детский сад №3 «Солнышко» с.Бураево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нят с учетом мнения Совета родителей воспитанников (протокол заседания Совета родителей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.09.2019 г. №1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ступает в силу с момента его утверждения приказом заведующего МАДОУ «Детский сад №3 «Солнышко» с.Бураев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знакомления с документ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документов: 452960, Россия, Республика Башкортостан, Бураевский район, с.Бураево, ул.Аэродромная,10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имеют право на ознакомление со свидетельством  о государственной регистрации, с Уставом, лицензией на осуществление образовательной деятельности, свидетельством о государственной аккредитации, образовательными программами, учебной документацией. Другими документами, регламентирующими организацию и осуществление образовательной деятельности в МАДОУ «Детский сад №3 «Солнышко» с.Бураево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Детский сад №3 «Солнышко» с.Бураево» обязана ознакомить родителей (законных  представителей) несовершеннолетнего обучающегося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 приема документов размещаются на информационном стенде и официальном сайте МАДОУ «Детский сад №3 «Солнышко» с.Бураево».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Факт ознакомления родителей (законных представителей) воспитанников с лицензией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8"/>
          <w:szCs w:val="28"/>
        </w:rPr>
        <w:t>МАДОУ «Детский сад №3 «Солнышко» с.Бураево»</w:t>
      </w:r>
      <w:r>
        <w:rPr>
          <w:rFonts w:eastAsia="Times New Roman" w:cs="Times New Roman" w:ascii="Times New Roman" w:hAnsi="Times New Roman"/>
          <w:sz w:val="28"/>
          <w:szCs w:val="28"/>
        </w:rPr>
        <w:t>, образовательными программами фиксируется, в заявлении при приеме, в договоре на получение образовательной услуги по образовательным программам дошкольного образования и заверяется личной подписью родителей (законных представителей) воспитан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исью родителей (законных представителей) воспитанника фиксируется также согласие на обработку их персональных данных и персональных данных воспитанника в порядке, установленном законодательством Р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ДОУ «Детский сад №3 «Солнышко» с.Бураево»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 на официальном сайте в информационно-телекоммуникационной сети «Интернет» информацию в соответствии с перечнем сведений, установленных федеральным законодательством, и обеспечивает ее обновл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2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ированные копии правоустанавливающих документов, а также отдельных локальных нормативных актов, в общедоступном месте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2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рядительный акт о зачислении воспитанника на обучение по программе дошкольного образования в трехдневный срок после издания размещается на информационном стенде и на его официальном сайте в сети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воевременного ознакомления участников образовательных отношений с документами, регламентирующими организацию и осуществление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>МАДОУ «Детский сад №3 «Солнышко» с.Бураево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принятых локальных нормативных актах оглашается на Общем родительском собрании, Общем собрании трудового коллектива </w:t>
      </w:r>
      <w:r>
        <w:rPr>
          <w:rFonts w:cs="Times New Roman" w:ascii="Times New Roman" w:hAnsi="Times New Roman"/>
          <w:sz w:val="28"/>
          <w:szCs w:val="28"/>
        </w:rPr>
        <w:t>МАДОУ «Детский сад №3 «Солнышко» с.Бураево»</w:t>
      </w:r>
      <w:r>
        <w:rPr>
          <w:rFonts w:eastAsia="Times New Roman" w:cs="Times New Roman" w:ascii="Times New Roman" w:hAnsi="Times New Roman"/>
          <w:sz w:val="28"/>
          <w:szCs w:val="28"/>
        </w:rPr>
        <w:t>, о чем делается отметка в протоколе собр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и групп проводят родительские собрания по вопросам ознакомления с документами, регламентирующими организацию и осуществление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>МАДОУ «Детский сад №3 «Солнышко» с.Бураево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4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спитатель организует консультации с участниками образовательных отношений по вопросу применения локальных нормативных актов, регламентирующих организацию</w:t>
        <w:tab/>
        <w:t>и</w:t>
        <w:tab/>
        <w:t xml:space="preserve">осуществление образовательной  </w:t>
        <w:tab/>
        <w:t xml:space="preserve">деятельности  в </w:t>
      </w:r>
      <w:r>
        <w:rPr>
          <w:rFonts w:cs="Times New Roman" w:ascii="Times New Roman" w:hAnsi="Times New Roman"/>
          <w:sz w:val="28"/>
          <w:szCs w:val="28"/>
        </w:rPr>
        <w:t>МАДОУ «Детский сад №3 «Солнышко» с.Бураево».</w:t>
      </w:r>
    </w:p>
    <w:p>
      <w:pPr>
        <w:sectPr>
          <w:footerReference w:type="default" r:id="rId4"/>
          <w:type w:val="nextPage"/>
          <w:pgSz w:w="11906" w:h="16838"/>
          <w:pgMar w:left="1260" w:right="1100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1780" w:leader="none"/>
          <w:tab w:val="left" w:pos="2380" w:leader="none"/>
          <w:tab w:val="left" w:pos="4380" w:leader="none"/>
          <w:tab w:val="left" w:pos="6580" w:leader="none"/>
          <w:tab w:val="left" w:pos="8400" w:leader="none"/>
          <w:tab w:val="left" w:pos="8980" w:leader="none"/>
        </w:tabs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sectPr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18" w:right="105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1:00Z</dcterms:created>
  <dc:creator/>
  <dc:description/>
  <cp:keywords/>
  <dc:language>en-US</dc:language>
  <cp:lastModifiedBy>User</cp:lastModifiedBy>
  <cp:lastPrinted>2020-04-23T13:43:00Z</cp:lastPrinted>
  <dcterms:modified xsi:type="dcterms:W3CDTF">2020-04-29T17:12:00Z</dcterms:modified>
  <cp:revision>19</cp:revision>
  <dc:subject/>
  <dc:title/>
</cp:coreProperties>
</file>