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hanging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040880" cy="931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31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Style17"/>
        <w:spacing w:lineRule="auto" w:line="276"/>
        <w:ind w:hanging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75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разработано для </w:t>
      </w:r>
      <w:r>
        <w:rPr>
          <w:rFonts w:eastAsia="Calibri"/>
          <w:color w:val="000000"/>
          <w:sz w:val="28"/>
          <w:szCs w:val="28"/>
        </w:rPr>
        <w:t xml:space="preserve"> Муниципального автономного дошкольного образовательного учреждения «Детский сад №3 «Солнышко» с.</w:t>
      </w:r>
      <w:r>
        <w:rPr>
          <w:rFonts w:eastAsia="Calibri"/>
          <w:sz w:val="28"/>
          <w:szCs w:val="28"/>
        </w:rPr>
        <w:t xml:space="preserve">Бураево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Законом «Об образовании в Российской Федерации» № 273 ФЗ от 29.12.2012 (с изменениями и дополнениями)</w:t>
      </w:r>
      <w:r>
        <w:rPr>
          <w:color w:val="000000"/>
          <w:sz w:val="28"/>
          <w:szCs w:val="28"/>
        </w:rPr>
        <w:t>, на основании письма Минобразования России от 27.03.2000  № 27/901-6 «О психолого-медико-педагогическом консилиуме (ПМПк) образовательного учреждения».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Психолого-медико-педагогический консилиум </w:t>
      </w:r>
      <w:r>
        <w:rPr>
          <w:rFonts w:eastAsia="Calibri"/>
          <w:color w:val="000000"/>
          <w:sz w:val="28"/>
          <w:szCs w:val="28"/>
        </w:rPr>
        <w:t xml:space="preserve">МАДОУ «Детский сад №3 «Солнышко» </w:t>
      </w:r>
      <w:r>
        <w:rPr>
          <w:rFonts w:eastAsia="Calibri"/>
          <w:sz w:val="28"/>
          <w:szCs w:val="28"/>
        </w:rPr>
        <w:t xml:space="preserve">с. Бураево» </w:t>
      </w:r>
      <w:r>
        <w:rPr>
          <w:color w:val="000000"/>
          <w:sz w:val="28"/>
          <w:szCs w:val="28"/>
        </w:rPr>
        <w:t>(да</w:t>
        <w:softHyphen/>
        <w:t xml:space="preserve">лее - ПМПк) создается как самостоятельная организационная форма методической работы педагогического коллектива со специфическим кругом диагностико-образовательных задач. Это систематически действующее совещание специалистов и педагогов </w:t>
      </w:r>
      <w:r>
        <w:rPr>
          <w:rFonts w:eastAsia="Calibri"/>
          <w:color w:val="000000"/>
          <w:sz w:val="28"/>
          <w:szCs w:val="28"/>
        </w:rPr>
        <w:t xml:space="preserve">МАДОУ «Детский сад №3 «Солнышко» </w:t>
      </w:r>
      <w:r>
        <w:rPr>
          <w:rFonts w:eastAsia="Calibri"/>
          <w:sz w:val="28"/>
          <w:szCs w:val="28"/>
        </w:rPr>
        <w:t>с. Бураево»</w:t>
      </w:r>
      <w:r>
        <w:rPr>
          <w:color w:val="000000"/>
          <w:sz w:val="28"/>
          <w:szCs w:val="28"/>
        </w:rPr>
        <w:t>, участвующих в учебно-воспитательном процессе, наделенное правом рекомендовать и контролировать.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МПк в своей работе руководствуется Конвенцией ООН о правах ребенка, Конституцией РФ, и другими законами Российской Федерации, ре</w:t>
        <w:softHyphen/>
        <w:t>комендациями региональных и муниципальных органов управления образования, уставом и локальны</w:t>
        <w:softHyphen/>
        <w:t>ми актами, регулирующими организацию образовательного процесса в образовательном учреждении, договором между образовательным учреждением и родителями (законными представителями) воспитанников,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9" w:leader="none"/>
        </w:tabs>
        <w:overflowPunct w:val="false"/>
        <w:autoSpaceDE w:val="false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принято на заседании педагогического совета (протокол заседания педагогического совета от 30.08.2019г. №1). 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1.5. Общее руководство работой ПМПк возлагается на руководителя   образовательного учреждения.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1.6. Свою деятельность ПМПк осуществляет во взаимодействии с медицинской и психологической службами, методическими объединениями специалистов, педагогическим советом </w:t>
      </w:r>
      <w:r>
        <w:rPr>
          <w:rFonts w:eastAsia="Calibri"/>
          <w:color w:val="000000"/>
          <w:sz w:val="28"/>
          <w:szCs w:val="28"/>
        </w:rPr>
        <w:t xml:space="preserve">МАДОУ «Детский сад №3 «Солнышко» </w:t>
      </w:r>
      <w:r>
        <w:rPr>
          <w:rFonts w:eastAsia="Calibri"/>
          <w:sz w:val="28"/>
          <w:szCs w:val="28"/>
        </w:rPr>
        <w:t xml:space="preserve">с. Бураево» </w:t>
      </w:r>
      <w:r>
        <w:rPr>
          <w:color w:val="000000"/>
          <w:sz w:val="28"/>
          <w:szCs w:val="28"/>
        </w:rPr>
        <w:t>и всеми звеньями образовательного процесса.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75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направления деятельности ПМПк </w:t>
      </w:r>
    </w:p>
    <w:p>
      <w:pPr>
        <w:pStyle w:val="Normal"/>
        <w:shd w:fill="FFFFFF" w:val="clear"/>
        <w:spacing w:before="0" w:after="75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2.1. ПМПк собирается для постановки педагогического диагноза и выработки коллективного решения о мерах педагогического воздействия; консультирует воспитателей, специалистов </w:t>
      </w:r>
      <w:r>
        <w:rPr>
          <w:rFonts w:eastAsia="Calibri"/>
          <w:color w:val="000000"/>
          <w:sz w:val="28"/>
          <w:szCs w:val="28"/>
        </w:rPr>
        <w:t xml:space="preserve">МАДОУ «Детский сад №3 «Солнышко» </w:t>
      </w:r>
      <w:r>
        <w:rPr>
          <w:rFonts w:eastAsia="Calibri"/>
          <w:sz w:val="28"/>
          <w:szCs w:val="28"/>
        </w:rPr>
        <w:t xml:space="preserve">с. Бураево», </w:t>
      </w:r>
      <w:r>
        <w:rPr>
          <w:color w:val="000000"/>
          <w:sz w:val="28"/>
          <w:szCs w:val="28"/>
        </w:rPr>
        <w:t>по вопросам профилактики, лечения, а также организации помощи и педагогической поддержки детям с особыми потребностями; готовит документы на зональную ПМПК в случае неясного диагноза или при отсутствии положительной динамики в развитии и воспитании ребенка.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2.2. Диагностическая функция ПМПк включает в себя разработку проекта психолого-педагогической коррекции в виде ряда воспитательных мер, рекомендуемых родителям, педагогам и специалистам.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2.3. Реабилитирующая функция ПМПк предполагает защиту интересов воспитанника, попавшего в неблагоприятные семейные или образовательные условия.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сновные направления деятельности ПМПк: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коллективных рекомендаций по основным направлениям работы;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педагогов адекватной оценки педагогических явлений в целом и проблем детей;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-  комплексное воздействие на личность  воспитанника;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тивная помощь семье в вопросах коррекционно-развивающего воспитания и обучения;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- социальная защита воспитанника в случаях неблагоприятных условий жизни при психотравмирующих обстоятельствах;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храна и укрепление соматического и психоневрологического здоровья детей, профилактическое лечение и физическое закаливание в соответствии с индивидуальными возможностями здоровья, создание климата психологического комфорта для  всех участников образовательного процесса.</w:t>
      </w:r>
    </w:p>
    <w:p>
      <w:pPr>
        <w:pStyle w:val="Normal"/>
        <w:shd w:fill="FFFFFF" w:val="clear"/>
        <w:spacing w:before="0" w:after="75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5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3. Задачи ПМПк</w:t>
      </w:r>
    </w:p>
    <w:p>
      <w:pPr>
        <w:pStyle w:val="Normal"/>
        <w:shd w:fill="FFFFFF" w:val="clear"/>
        <w:spacing w:before="0" w:after="75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3.1. В работе ПМПк важна не столько квалификация состояния воспитанника: главное – определение основных направлений, форм и сроков коррекционно-развивающего процесса.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задачи ПМПк входят: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- организация и проведение комплексного изучения личности воспитанника с использованием диагностических методик психологического, педагогического, клинического обследования: выявление уровня и особенностей развития познавательной деятельности, памяти, внимания, работоспособности, эмоционально-личностной зрелости, уровня развития речи у воспитанников;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- выявление резервных возможностей развития воспитанника, разработка рекомендаций воспитателям и другим специалистам для обеспечения индивидуального подхода в процессе воспитания и обучения;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- выбор дифференцированных педагогических условий, необходимых для коррекции недостатков развития и организации коррекционно-развивающего процесса: выбор оптимальных для развития воспитанника образовательных программ, соответствующих его готовности к обучению в зависимости от состояния его здоровья, индивидуальных возможностей развития, адаптивности к ближайшему окружению;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- обеспечение общей коррекционной направленности образовательного процесса, что предполагает активизацию познавательной деятельности воспитанников, повышение уровня их умственного и речевого развития, нормализацию деятельности, коррекцию недостатков эмоционально-личностного развития;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организация взаимодействия педагогов и специалистов образовательного учреждения, участвующих в деятельности ПМПк, формирование целостных представлений о причинах, характере, возможных трудностях воспитанника утверждение и согласование планов работы различных специалистов. </w:t>
      </w:r>
    </w:p>
    <w:p>
      <w:pPr>
        <w:pStyle w:val="Normal"/>
        <w:shd w:fill="FFFFFF" w:val="clear"/>
        <w:spacing w:before="0" w:after="75"/>
        <w:ind w:firstLine="72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3.3. Кроме указанных основных задач консилиум может решать и другие, имеющие более конкретную направленность и реализующиеся в различных видах деятельности сотрудников </w:t>
      </w:r>
      <w:r>
        <w:rPr>
          <w:rFonts w:eastAsia="Calibri"/>
          <w:color w:val="000000"/>
          <w:sz w:val="28"/>
          <w:szCs w:val="28"/>
        </w:rPr>
        <w:t xml:space="preserve">МАДОУ «Детский сад №3 «Солнышко» </w:t>
      </w:r>
      <w:r>
        <w:rPr>
          <w:rFonts w:eastAsia="Calibri"/>
          <w:sz w:val="28"/>
          <w:szCs w:val="28"/>
        </w:rPr>
        <w:t>с. Бураево».</w:t>
      </w:r>
    </w:p>
    <w:p>
      <w:pPr>
        <w:pStyle w:val="Normal"/>
        <w:shd w:fill="FFFFFF" w:val="clear"/>
        <w:spacing w:before="0" w:after="75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0" w:after="75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создания и организация деятельности ПМПк</w:t>
      </w:r>
    </w:p>
    <w:p>
      <w:pPr>
        <w:pStyle w:val="Normal"/>
        <w:shd w:fill="FFFFFF" w:val="clear"/>
        <w:spacing w:before="0" w:after="75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5"/>
        <w:ind w:firstLine="72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4.1. ПМПк создается  приказом заведующего </w:t>
      </w:r>
      <w:r>
        <w:rPr>
          <w:rFonts w:eastAsia="Calibri"/>
          <w:color w:val="000000"/>
          <w:sz w:val="28"/>
          <w:szCs w:val="28"/>
        </w:rPr>
        <w:t xml:space="preserve">МАДОУ «Детский сад №3 «Солнышко» </w:t>
      </w:r>
      <w:r>
        <w:rPr>
          <w:rFonts w:eastAsia="Calibri"/>
          <w:sz w:val="28"/>
          <w:szCs w:val="28"/>
        </w:rPr>
        <w:t xml:space="preserve">с. Бураево». 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состав ПМПк по приказу входят:</w:t>
      </w:r>
    </w:p>
    <w:p>
      <w:pPr>
        <w:pStyle w:val="Normal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дующий;</w:t>
      </w:r>
    </w:p>
    <w:p>
      <w:pPr>
        <w:pStyle w:val="Normal"/>
        <w:shd w:fill="FFFFFF" w:val="clear"/>
        <w:spacing w:before="0" w:after="75"/>
        <w:rPr/>
      </w:pPr>
      <w:r>
        <w:rPr>
          <w:color w:val="000000"/>
          <w:sz w:val="28"/>
          <w:szCs w:val="28"/>
        </w:rPr>
        <w:t xml:space="preserve">- старший  воспитатель; </w:t>
      </w:r>
    </w:p>
    <w:p>
      <w:pPr>
        <w:pStyle w:val="Normal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-психолог;</w:t>
      </w:r>
    </w:p>
    <w:p>
      <w:pPr>
        <w:pStyle w:val="Normal"/>
        <w:shd w:fill="FFFFFF" w:val="clear"/>
        <w:spacing w:before="0" w:after="75"/>
        <w:rPr/>
      </w:pPr>
      <w:r>
        <w:rPr>
          <w:color w:val="000000"/>
          <w:sz w:val="28"/>
          <w:szCs w:val="28"/>
        </w:rPr>
        <w:t>- учитель-логопед ;</w:t>
      </w:r>
    </w:p>
    <w:p>
      <w:pPr>
        <w:pStyle w:val="Normal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й работник;</w:t>
      </w:r>
    </w:p>
    <w:p>
      <w:pPr>
        <w:pStyle w:val="Normal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тели групп;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необходимых случаях на заседание консилиума приглашаются  родители (законные представители).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седания ПМПк подразделяются на плановые и внеплановые, и проводятся под руководством председателя ПМПк.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 xml:space="preserve">4.5. Периодичность проведения ПМПк определяется реальными запросами </w:t>
      </w:r>
      <w:r>
        <w:rPr>
          <w:rFonts w:eastAsia="Calibri"/>
          <w:color w:val="000000"/>
          <w:sz w:val="28"/>
          <w:szCs w:val="28"/>
        </w:rPr>
        <w:t xml:space="preserve">МАДОУ «Детский сад №3 «Солнышко» </w:t>
      </w:r>
      <w:r>
        <w:rPr>
          <w:rFonts w:eastAsia="Calibri"/>
          <w:sz w:val="28"/>
          <w:szCs w:val="28"/>
        </w:rPr>
        <w:t xml:space="preserve">с. Бураево» </w:t>
      </w:r>
      <w:r>
        <w:rPr>
          <w:color w:val="000000"/>
          <w:sz w:val="28"/>
          <w:szCs w:val="28"/>
        </w:rPr>
        <w:t>на комплексное, всестороннее обсуждении проблем детей с отклонениями в развитии; плановые ПМПк (обсуждение результатов динамического наблюдения и коррекционной работы) проводятся не реже 1 раза в квартал.</w:t>
      </w:r>
    </w:p>
    <w:p>
      <w:pPr>
        <w:pStyle w:val="Normal"/>
        <w:shd w:fill="FFFFFF" w:val="clear"/>
        <w:spacing w:before="0" w:after="75"/>
        <w:ind w:firstLine="72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4.6. Председателем ПМПк является заведующий </w:t>
      </w:r>
      <w:r>
        <w:rPr>
          <w:rFonts w:eastAsia="Calibri"/>
          <w:color w:val="000000"/>
          <w:sz w:val="28"/>
          <w:szCs w:val="28"/>
        </w:rPr>
        <w:t xml:space="preserve">МАДОУ «Детский сад №3 «Солнышко» </w:t>
      </w:r>
      <w:r>
        <w:rPr>
          <w:rFonts w:eastAsia="Calibri"/>
          <w:sz w:val="28"/>
          <w:szCs w:val="28"/>
        </w:rPr>
        <w:t>с. Бураево»</w:t>
      </w:r>
      <w:r>
        <w:rPr>
          <w:color w:val="000000"/>
          <w:sz w:val="28"/>
          <w:szCs w:val="28"/>
        </w:rPr>
        <w:t xml:space="preserve">, который осуществляет руководство деятельностью консилиума, что гарантирует статус консилиума, придает его рекомендациям предписывающий характер и обеспечивает подключение к выполнению решений консилиума всех нужных образовательных сил </w:t>
      </w:r>
      <w:r>
        <w:rPr>
          <w:rFonts w:eastAsia="Calibri"/>
          <w:color w:val="000000"/>
          <w:sz w:val="28"/>
          <w:szCs w:val="28"/>
        </w:rPr>
        <w:t xml:space="preserve">МАДОУ «Детский сад №3 «Солнышко» </w:t>
      </w:r>
      <w:r>
        <w:rPr>
          <w:rFonts w:eastAsia="Calibri"/>
          <w:sz w:val="28"/>
          <w:szCs w:val="28"/>
        </w:rPr>
        <w:t>с. Бураево».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едседатель ПМПк осуществляет общее руководство коррекционно-педагогической работой коллектива, преемственность в работе специалистов и воспитателей, психолога, семьи, организует проверку и систематическое обсуждение эффективности работы консилиума.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МПк отвечает за общие вопросы организации заседаний: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их систематичность,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- формирует состав членов консилиума для очередного консилиума, состав воспитанников и родителей, приглашаемых на заседание;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- координирует связи консилиума с другими звеньями образовательного процесса;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контроль за выполнением рекомендаций консилиума, может осуществлять режиссуру заседаний консилиума.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Организация заседаний проводится в 2 этапа. 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м, подготовительном этапе, осуществляется сбор предварительных диагностических данных, которые надо уточнить на заседании.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оцедурная схема заседания включает следующее: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ый момент;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ние характеристики, представлений специалистов, их дополнение со стороны медицинского работника, других членов консилиума;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ка педагогического диагноза;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мнениями и предложениями по коррекции развития;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рекомендаций;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рограммы индивидуальной коррекционной работы с ребенком.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4.8. К первому в новом учебном году заседанию консилиума готовится следующая документация: медицинское, психологическое и педагогическое представления и характеристика на данного  воспитанника.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Результаты обследования и динамического наблюдения фиксируются всеми участниками консилиума в протоколах обследования.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4.10. По результатам первичного комплексного обследования воспитанника специалистами вырабатываются рекомендации и программа индивидуальной коррекционной работы с воспитанниками.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4.11. На основании проведенного обследования детей группы, анализа диагностических работ специалисты консилиума разрабатывают основные направления коррекционно-развивающей работы с ней. В конце учебного года на итоговом заседании консилиума рассматриваются результаты коррекционной работы; медик, психолог и педагоги составляют заключения и вырабатывают рекомендации на лето.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Специалисты, включенные в состав ПМПк, выполняют работу в рамках основного рабочего вре</w:t>
        <w:softHyphen/>
        <w:t>мени, составляя  индивидуальный план деятельности в соответствии с реальным запросом на обследова</w:t>
        <w:softHyphen/>
        <w:t xml:space="preserve">ние воспитанников.  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4.13. Обследование воспитанни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</w:t>
        <w:softHyphen/>
        <w:t>ставителей) на основании договора между образовательным учреждением и родителями воспитанников.  Во всех случаях согласие на обследование и (или) коррекционную работу должно быть оформлено в письменном виде.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В ходе деятельности ПМПк оформляется следующая документация:</w:t>
      </w:r>
    </w:p>
    <w:p>
      <w:pPr>
        <w:pStyle w:val="Normal"/>
        <w:shd w:fill="FFFFFF" w:val="clear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довой план и график плановых заседаний ПМПк;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color w:val="000000"/>
          <w:sz w:val="28"/>
          <w:szCs w:val="28"/>
        </w:rPr>
        <w:t>-журнал регистрации заключений, рекомендаций специалистов и коллегиального заключения и рекомендаций ПМПк;</w:t>
      </w:r>
    </w:p>
    <w:p>
      <w:pPr>
        <w:pStyle w:val="Normal"/>
        <w:shd w:fill="FFFFFF" w:val="clear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ы заседаний ПМПк.</w:t>
      </w:r>
    </w:p>
    <w:p>
      <w:pPr>
        <w:pStyle w:val="Normal"/>
        <w:shd w:fill="FFFFFF" w:val="clear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5. Порядок подготовки и проведения ПМПк</w:t>
      </w:r>
      <w:r>
        <w:rPr>
          <w:b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0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МПк работает по плану, составленному на учебный год. Заседания консилиума подразделяются на плановые и внеплановые.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5.2. Плановые ПМПк проводятся не реже 1 раза в квартал: в кризисные периоды развития воспитанников, этапах их перехода с одной ступени образования на другую.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еятельность планового консилиума ориентирована на решение следующих задач: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color w:val="000000"/>
          <w:sz w:val="28"/>
          <w:szCs w:val="28"/>
        </w:rPr>
        <w:t>- определение путей психолого-медико-педагогического сопровождения воспитанников;</w:t>
      </w:r>
    </w:p>
    <w:p>
      <w:pPr>
        <w:pStyle w:val="Normal"/>
        <w:shd w:fill="FFFFFF" w:val="clear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согласованных решений по созданию оптимальных условий для развития и воспитания воспитанников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color w:val="000000"/>
          <w:sz w:val="28"/>
          <w:szCs w:val="28"/>
        </w:rPr>
        <w:t>- динамическая оценка состояния воспитанника, группы и коррекция ранее намеченной программы.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5.4. Внеплановые заседания ПМПк собираются по запросам специалистов с конкретным воспитанником, а также по запросу родителей (законных представителей) воспитанников. Поводом для внепланового ПМПк является отрицательная динамика обучения и развития воспитанника.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Задачами внепланового ПМПк являются:</w:t>
      </w:r>
    </w:p>
    <w:p>
      <w:pPr>
        <w:pStyle w:val="Normal"/>
        <w:shd w:fill="FFFFFF" w:val="clear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вопроса о принятии каких-либо необходимых экстренных мер по выявленным обстоятельством;</w:t>
      </w:r>
    </w:p>
    <w:p>
      <w:pPr>
        <w:pStyle w:val="Normal"/>
        <w:shd w:fill="FFFFFF" w:val="clear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е ранее проводимой коррекционно-развивающей программы в случае ее неэффективности и др..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Для повышения эффективности коррекционно-развивающей работы с воспитанником решением ПМПк назначается ведущий специалист.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5.7. Решением консилиума ведущим специалистом назначается в первую очередь педагог-психолог, но может быть назначен и другой специалист, проводящий коррекционно-развивающюю работу с воспитанником. В функциональные обязанности ведущего специалиста входят индивидуальная коррекционно-развивающая работа с воспитанником, а также отслеживание проведения комплексных диагностических обследований и коррекционных мероприятий и координация работы других специалистов.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дготовка и проведение ПМПк: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- обсуждение воспитанника на консилиуме планируется не позднее двух недель до даты его проведения;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ПМПк ставит в известность родителей (законных представителей) и специалистов консилиума о необходимости обсуждения проблемы, организует подготовку и проведение заседания ПМПк;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ущий специалист обсуждаемого воспитанника по согласованию с председателем ПМПк составляет  список специалистов, участвующих в консилиуме;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сты, ведущие работу с воспитанником, обязаны не позднее чем за 3 дня до проведения ПМПк и представить ведущему специалисту характеристику динамики развития воспитанника за период, прошедший с момента последнего консилиума;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рядок проведения ПМПк: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МПк проводится под руководством председателя консилиума, а в его отсутствие - заместителя председателя.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- на заседании ПМПк ведущий специалист, а также все специалисты, участвовавшие в обследовании и/или коррекционной работе, представляют заключения на ребенка и рекомендации. Коллегиально заключение ПМПк содержит обобщенную характеристику структуры нарушения развития ребёнка (без указания диагноза) и программу специальной коррекционной помощи с рекомендациями специалистов.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- 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 только с их согласия.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- при направлении воспитанника на зональную ПМПК копия коллегиального заключения консилиума образовательного учреждения выдается родителям (законным представителям) на руки; копии заключений специалистов  направляются только по почте или сопровождаются представителем ПМПк. В другие учреждения и организации заключения специалистов или коллегиальное заключение ПМПк могут направлять   только по официальному запросу.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-председатель и члены ПМПк несут персональную ответственность за конфиденциальность информации о воспитаннике, полученной в процессе работы консилиума.</w:t>
      </w:r>
    </w:p>
    <w:p>
      <w:pPr>
        <w:pStyle w:val="Normal"/>
        <w:shd w:fill="FFFFFF" w:val="clear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ава и обязанности специалистов ПМПк </w:t>
      </w:r>
    </w:p>
    <w:p>
      <w:pPr>
        <w:pStyle w:val="Normal"/>
        <w:shd w:fill="FFFFFF" w:val="clear"/>
        <w:spacing w:before="0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пециалисты ПМПк имеют право: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- самостоятельно выбирать средства, оптимальные формы и методы работы с воспитанниками и взрослыми, решать вопросы приоритетных направлений своей деятельности;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- обращаться к педагогическим работникам, администрации ОУ, родителям (законным представите</w:t>
        <w:softHyphen/>
        <w:t>лям) воспитанников для координации коррекционно-развивающей работы с воспитанниками;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в образовательном учреждении индивидуальные и групповые обследования (медицинские, логопедические, психологические);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- требовать от администрации образовательного учреждения создания условий, необходимых для успеш</w:t>
        <w:softHyphen/>
        <w:t>ного выполнения своих профессиональных обязанностей, обеспечения инструктивной и методиче</w:t>
        <w:softHyphen/>
        <w:t>ской документацией;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- получать от директора образовательным учреждением сведения информативно-правового и организа</w:t>
        <w:softHyphen/>
        <w:t>ционного характера, знакомиться с соответствующими документами;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- обращаться за консультацией в образовательные, медицинские, специальные (коррекционные) учреж</w:t>
        <w:softHyphen/>
        <w:t>дения, привлекать к работе ПМПк специалистов зональной психолого-медико</w:t>
        <w:softHyphen/>
        <w:t>-педагогической комиссии (ПМПК);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просветительскую деятельность по пропаганде психолого-медико-педагогических знаний;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ать и распространять опыт своей работы, выпускать буклеты, методические разработки, реко</w:t>
        <w:softHyphen/>
        <w:t>мендации и т. д. 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пециалисты ПМПк обязаны:</w:t>
      </w:r>
    </w:p>
    <w:p>
      <w:pPr>
        <w:pStyle w:val="Normal"/>
        <w:shd w:fill="FFFFFF" w:val="clear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атривать вопросы и принимать решения строго в рамках своей профессиональной компетенции; 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color w:val="000000"/>
          <w:sz w:val="28"/>
          <w:szCs w:val="28"/>
        </w:rPr>
        <w:t>- в решении вопросов исходить из интересов воспитанника, задач его обучения, воспитания и развития,</w:t>
      </w:r>
    </w:p>
    <w:p>
      <w:pPr>
        <w:pStyle w:val="Normal"/>
        <w:shd w:fill="FFFFFF" w:val="clear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в соответствии с профессионально-этическими нормами, обеспечивая полную конфиденциальность получаемой информации;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color w:val="000000"/>
          <w:sz w:val="28"/>
          <w:szCs w:val="28"/>
        </w:rPr>
        <w:t>- принимать решения и вести работу в формах, исключающих возможность нанесения вреда здоровью (в т. ч. психическому), чести и достоинству воспитанников, их родителей (законных представителей), педагогических работников;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-  оказывать помощь администрации, педагогическому коллективу образовательного учреждения, всем участникам образовательного процесса в решении проблем, связанных с обеспечением полноценно</w:t>
        <w:softHyphen/>
        <w:t>го психического развития, эмоционально-волевой сферы детей и индивидуального подхода к воспитаннику;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- участвовать в управлении коллективом, содействовать соблюдению благоприятного психологического климата в образовательном учреждении, разрабатывать индивидуальные программы коррекционно</w:t>
        <w:softHyphen/>
        <w:t>-развивающей работы с детьми;</w:t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профилактику физических, интеллектуальных и психических нагрузок, эмоциональных срывов, организовывать лечебно-оздоровительные мероприятия;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- готовить подробное заключение о состоянии развития и здоровья воспитанников для представления на зональную психолого-медико-педагогическую комиссию (ПМПК).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4.9. В обязанности воспитателя входит информирование специалистов консилиума об особенностях усвоения программного материала, поведения, общения воспитанника, разработка программ фронтальной коррекционно-развивающей работы, ведение наблюдения за воспитанниками.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4.10. В обязанности психолога входит углубленное изучение особенностей интеллектуального развития воспитанников, личностных и поведенческих реакций: оказание помощи специалистам и воспитателям в разработке коррекционных программ индивидуального развития воспитанника.</w:t>
      </w:r>
    </w:p>
    <w:p>
      <w:pPr>
        <w:pStyle w:val="Normal"/>
        <w:shd w:fill="FFFFFF" w:val="clear"/>
        <w:spacing w:before="0" w:after="75"/>
        <w:ind w:firstLine="720"/>
        <w:jc w:val="both"/>
        <w:rPr/>
      </w:pPr>
      <w:r>
        <w:rPr>
          <w:color w:val="000000"/>
          <w:sz w:val="28"/>
          <w:szCs w:val="28"/>
        </w:rPr>
        <w:t>4.8. Медсестра информирует о состоянии здоровья воспитанника, его возможностях: по рекомендации ПМПк обеспечивает его направление на консультацию специалистам  (психоневрологу, детскому психиатру, окулисту,  и т. д.), в ходе консилиума дает рекомендации по режиму жизнедеятельности воспитанника.</w:t>
      </w:r>
    </w:p>
    <w:p>
      <w:pPr>
        <w:pStyle w:val="Normal"/>
        <w:shd w:fill="FFFFFF" w:val="clear"/>
        <w:spacing w:before="0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тветственность специалистов ПМПк </w:t>
      </w:r>
    </w:p>
    <w:p>
      <w:pPr>
        <w:pStyle w:val="Normal"/>
        <w:shd w:fill="FFFFFF" w:val="clear"/>
        <w:spacing w:before="0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ПМПк несут ответственность:</w:t>
      </w:r>
    </w:p>
    <w:p>
      <w:pPr>
        <w:pStyle w:val="Normal"/>
        <w:shd w:fill="FFFFFF" w:val="clear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адекватность используемых диагностических и коррекционных методов работы;</w:t>
      </w:r>
    </w:p>
    <w:p>
      <w:pPr>
        <w:pStyle w:val="Normal"/>
        <w:shd w:fill="FFFFFF" w:val="clear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ность рекомендаций;</w:t>
      </w:r>
    </w:p>
    <w:p>
      <w:pPr>
        <w:pStyle w:val="Normal"/>
        <w:shd w:fill="FFFFFF" w:val="clear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фиденциальность полученной при обследовании информации;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color w:val="000000"/>
          <w:sz w:val="28"/>
          <w:szCs w:val="28"/>
        </w:rPr>
        <w:t>- соблюдение прав и свобод личности воспитанника;</w:t>
      </w:r>
    </w:p>
    <w:p>
      <w:pPr>
        <w:pStyle w:val="Normal"/>
        <w:shd w:fill="FFFFFF" w:val="clear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документации и ее сохранность.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aps/>
          <w:color w:val="FFFFFF"/>
          <w:sz w:val="28"/>
          <w:szCs w:val="28"/>
        </w:rPr>
      </w:pPr>
      <w:r>
        <w:rPr>
          <w:b w:val="false"/>
          <w:bCs w:val="false"/>
          <w:caps/>
          <w:color w:val="FFFFFF"/>
          <w:sz w:val="28"/>
          <w:szCs w:val="28"/>
        </w:rPr>
        <w:t>НОВОСТ</w:t>
      </w: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rPr>
          <w:b/>
          <w:b/>
          <w:bCs/>
          <w:caps/>
          <w:color w:val="FFFFFF"/>
          <w:sz w:val="28"/>
          <w:szCs w:val="28"/>
        </w:rPr>
      </w:pPr>
      <w:r>
        <w:rPr>
          <w:b/>
          <w:bCs/>
          <w:caps/>
          <w:color w:val="FFFFFF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49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pacing w:val="10"/>
      <w:sz w:val="29"/>
      <w:szCs w:val="29"/>
      <w:lang w:bidi="ar-SA"/>
    </w:rPr>
  </w:style>
  <w:style w:type="character" w:styleId="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112">
    <w:name w:val="Заголовок №1 + 12"/>
    <w:qFormat/>
    <w:rPr>
      <w:b/>
      <w:bCs/>
      <w:spacing w:val="10"/>
      <w:sz w:val="25"/>
      <w:szCs w:val="25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60" w:before="900" w:after="0"/>
      <w:jc w:val="center"/>
      <w:outlineLvl w:val="0"/>
    </w:pPr>
    <w:rPr>
      <w:b/>
      <w:bCs/>
      <w:spacing w:val="10"/>
      <w:sz w:val="29"/>
      <w:szCs w:val="29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6" w:before="0" w:after="300"/>
      <w:jc w:val="center"/>
      <w:outlineLvl w:val="1"/>
    </w:pPr>
    <w:rPr>
      <w:b/>
      <w:bCs/>
      <w:spacing w:val="10"/>
      <w:sz w:val="25"/>
      <w:szCs w:val="25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9:00Z</dcterms:created>
  <dc:creator>Александр</dc:creator>
  <dc:description/>
  <cp:keywords/>
  <dc:language>en-US</dc:language>
  <cp:lastModifiedBy>User</cp:lastModifiedBy>
  <cp:lastPrinted>2020-04-23T12:06:00Z</cp:lastPrinted>
  <dcterms:modified xsi:type="dcterms:W3CDTF">2020-04-29T18:13:00Z</dcterms:modified>
  <cp:revision>16</cp:revision>
  <dc:subject/>
  <dc:title/>
</cp:coreProperties>
</file>